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冰溫熱型飲水機節能標章能源耗用基準與標示方法規定勘誤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更正後文字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冰溫熱型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能標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範圍、能源耗用試驗條件與方法及能源耗用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符合下列規定：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範圍：符合中華民國國家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N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九一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經相關主管機關所認可之飲水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試驗條件與方法：風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秒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零點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N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九一０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測下列數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二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用損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點後第三位，第四位四捨五入。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平均溫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h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水平均溫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c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系統儲水桶容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水系統儲水桶容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位為公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L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至小數點後第一位，第二位四捨五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基準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點後第三位，第四位四捨五入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計算公式如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vertAlign w:val="subscript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52095</wp:posOffset>
                      </wp:positionV>
                      <wp:extent cx="235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95pt;margin-top:19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1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45745</wp:posOffset>
                      </wp:positionV>
                      <wp:extent cx="223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1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78100" cy="317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4" r="-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9350" cy="311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6" r="-3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計算至小數點後第三位，第四位四捨五入。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311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計算至小數點後第三位，第四位四捨五入。</w:t>
            </w:r>
          </w:p>
          <w:p>
            <w:pPr>
              <w:pStyle w:val="Normal"/>
              <w:snapToGrid w:val="false"/>
              <w:ind w:left="68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二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用損失不得高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基準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冰溫熱型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能標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範圍、能源耗用試驗條件與方法及能源耗用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符合下列規定：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範圍：符合中華民國國家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N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九一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經相關主管機關所認可之飲水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試驗條件與方法：風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秒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零點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N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九一０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測下列數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二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用損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點後第三位，第四位四捨五入。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平均溫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h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水平均溫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bscript"/>
              </w:rPr>
              <w:t>c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5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系統儲水桶容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冰水系統儲水桶容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位為公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L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至小數點後第一位，第二位四捨五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基準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點後第三位，第四位四捨五入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計算公式如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vertAlign w:val="subscript"/>
              </w:rPr>
            </w:pPr>
            <w:r>
              <w:rPr/>
              <mc:AlternateContent>
                <mc:Choice Requires="wps">
                  <w:drawing>
                    <wp:anchor behindDoc="0" distT="0" distB="0" distL="3175" distR="3175" simplePos="0" locked="0" layoutInCell="1" allowOverlap="1" relativeHeight="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45745</wp:posOffset>
                      </wp:positionV>
                      <wp:extent cx="2235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1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45745</wp:posOffset>
                      </wp:positionV>
                      <wp:extent cx="2679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4300" cy="317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4" r="-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9350" cy="311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6" r="-3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計算至小數點後第三位，第四位四捨五入。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3111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計算至小數點後第三位，第四位四捨五入。</w:t>
            </w:r>
          </w:p>
          <w:p>
            <w:pPr>
              <w:pStyle w:val="Normal"/>
              <w:snapToGrid w:val="false"/>
              <w:ind w:left="68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二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用損失不得高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耗用基準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eastAsia="標楷體"/>
      <w:b/>
      <w:bCs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ind w:firstLine="680"/>
    </w:pPr>
    <w:rPr>
      <w:rFonts w:eastAsia="標楷體"/>
      <w:bCs/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1920"/>
    </w:pPr>
    <w:rPr>
      <w:rFonts w:eastAsia="標楷體"/>
      <w:bCs/>
      <w:kern w:val="2"/>
    </w:rPr>
  </w:style>
  <w:style w:type="paragraph" w:styleId="Style15">
    <w:name w:val="受文者"/>
    <w:basedOn w:val="Normal"/>
    <w:qFormat/>
    <w:pPr>
      <w:widowControl w:val="false"/>
      <w:snapToGrid w:val="false"/>
      <w:spacing w:lineRule="atLeast" w:line="240"/>
    </w:pPr>
    <w:rPr>
      <w:rFonts w:ascii="Arial" w:hAnsi="Arial" w:eastAsia="標楷體" w:cs="Arial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9:00Z</dcterms:created>
  <dc:creator>wlgong</dc:creator>
  <dc:description/>
  <cp:keywords/>
  <dc:language>en-US</dc:language>
  <cp:lastModifiedBy>Bill Gates</cp:lastModifiedBy>
  <cp:lastPrinted>2005-05-30T17:15:00Z</cp:lastPrinted>
  <dcterms:modified xsi:type="dcterms:W3CDTF">2015-04-17T09:09:00Z</dcterms:modified>
  <cp:revision>2</cp:revision>
  <dc:subject/>
  <dc:title/>
</cp:coreProperties>
</file>