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cs="標楷體"/>
          <w:bCs/>
          <w:sz w:val="32"/>
          <w:u w:val="double"/>
        </w:rPr>
      </w:pPr>
      <w:r>
        <w:rPr>
          <w:rFonts w:ascii="標楷體" w:hAnsi="標楷體" w:cs="標楷體"/>
          <w:bCs/>
          <w:sz w:val="32"/>
          <w:u w:val="double"/>
        </w:rPr>
        <w:t>冰溫熱型開飲機節能標章能源效率試驗方法</w:t>
      </w:r>
    </w:p>
    <w:p>
      <w:pPr>
        <w:pStyle w:val="Normal"/>
        <w:autoSpaceDE w:val="false"/>
        <w:jc w:val="center"/>
        <w:rPr>
          <w:rFonts w:ascii="標楷體" w:hAnsi="標楷體" w:cs="標楷體"/>
          <w:b/>
          <w:b/>
          <w:bCs/>
          <w:sz w:val="32"/>
          <w:u w:val="double"/>
        </w:rPr>
      </w:pPr>
      <w:r>
        <w:rPr>
          <w:rFonts w:cs="標楷體" w:ascii="標楷體" w:hAnsi="標楷體"/>
          <w:b/>
          <w:bCs/>
          <w:sz w:val="32"/>
          <w:u w:val="double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適用範圍：本項產品進行能源效率試驗與計算</w:t>
      </w:r>
      <w:r>
        <w:rPr/>
        <w:t>(</w:t>
      </w:r>
      <w:r>
        <w:rPr/>
        <w:t>以下簡稱本方法</w:t>
      </w:r>
      <w:r>
        <w:rPr/>
        <w:t>)</w:t>
      </w:r>
      <w:r>
        <w:rPr/>
        <w:t>之前，須符合中國國家標準『開飲機』</w:t>
      </w:r>
      <w:r>
        <w:rPr/>
        <w:t>(</w:t>
      </w:r>
      <w:r>
        <w:rPr/>
        <w:t>Water dispenser</w:t>
      </w:r>
      <w:r>
        <w:rPr/>
        <w:t>)</w:t>
      </w:r>
      <w:r>
        <w:rPr/>
        <w:t>、編號：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 -</w:t>
      </w:r>
      <w:r>
        <w:rPr/>
        <w:t>C446</w:t>
      </w:r>
      <w:r>
        <w:rPr/>
        <w:t>9</w:t>
      </w:r>
      <w:r>
        <w:rPr/>
        <w:t>，以及我國開飲機產品標示之相關規定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jc w:val="both"/>
        <w:rPr/>
      </w:pPr>
      <w:r>
        <w:rPr/>
        <w:t>本方法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進行產品性能試驗，並須增加下列之性能試驗項目，以評估產品之能源效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周圍溫度：本方法之周圍環境溫度為</w:t>
      </w:r>
      <w:r>
        <w:rPr/>
        <w:t>25±1</w:t>
      </w:r>
      <w:r>
        <w:rPr>
          <w:rFonts w:cs="標楷體" w:ascii="標楷體" w:hAnsi="標楷體"/>
        </w:rPr>
        <w:t>℃</w:t>
      </w:r>
      <w:r>
        <w:rPr/>
        <w:t>，開飲機各側面、前面及上面與牆壁間，須如圖</w:t>
      </w:r>
      <w:r>
        <w:rPr/>
        <w:t>1</w:t>
      </w:r>
      <w:r>
        <w:rPr/>
        <w:t>所示相距</w:t>
      </w:r>
      <w:r>
        <w:rPr/>
        <w:t>300mm</w:t>
      </w:r>
      <w:r>
        <w:rPr/>
        <w:t>以上，背面距離須超過</w:t>
      </w:r>
      <w:r>
        <w:rPr/>
        <w:t>65mm</w:t>
      </w:r>
      <w:r>
        <w:rPr/>
        <w:t>。圖</w:t>
      </w:r>
      <w:r>
        <w:rPr/>
        <w:t>1</w:t>
      </w:r>
      <w:r>
        <w:rPr/>
        <w:t>所示之</w:t>
      </w:r>
      <w:r>
        <w:rPr/>
        <w:t>A</w:t>
      </w:r>
      <w:r>
        <w:rPr/>
        <w:t>點應位於產品高度</w:t>
      </w:r>
      <w:r>
        <w:rPr/>
        <w:t>1/2</w:t>
      </w:r>
      <w:r>
        <w:rPr/>
        <w:t>之位置，與產品側面距離</w:t>
      </w:r>
      <w:r>
        <w:rPr/>
        <w:t>150mm</w:t>
      </w:r>
      <w:r>
        <w:rPr/>
        <w:t>。地面溫度與周圍溫度差有</w:t>
      </w:r>
      <w:r>
        <w:rPr/>
        <w:t>2</w:t>
      </w:r>
      <w:r>
        <w:rPr>
          <w:rFonts w:cs="標楷體" w:ascii="標楷體" w:hAnsi="標楷體"/>
        </w:rPr>
        <w:t>℃</w:t>
      </w:r>
      <w:r>
        <w:rPr/>
        <w:t>以上時，開飲機須放置於高度</w:t>
      </w:r>
      <w:r>
        <w:rPr/>
        <w:t>100mm</w:t>
      </w:r>
      <w:r>
        <w:rPr/>
        <w:t>以上之平木台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消耗電量：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10.3.3</w:t>
      </w:r>
      <w:r>
        <w:rPr/>
        <w:t>節之規定，熱水系統切換至保溫狀態，並且冰水系統運轉至</w:t>
      </w:r>
      <w:r>
        <w:rPr>
          <w:rFonts w:ascii="標楷體" w:hAnsi="標楷體"/>
        </w:rPr>
        <w:t>致冷元件（壓縮機、致冷晶片）停止運轉後</w:t>
      </w:r>
      <w:r>
        <w:rPr/>
        <w:t>，測定</w:t>
      </w:r>
      <w:r>
        <w:rPr/>
        <w:t>24</w:t>
      </w:r>
      <w:r>
        <w:rPr/>
        <w:t>小時連續運轉中的保溫消耗電量，並須符合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4.10</w:t>
      </w:r>
      <w:r>
        <w:rPr/>
        <w:t>節、第</w:t>
      </w:r>
      <w:r>
        <w:rPr/>
        <w:t>8.4</w:t>
      </w:r>
      <w:r>
        <w:rPr/>
        <w:t>節、以及本方法關於周圍溫度試驗條件之規定。其中電壓變動值為</w:t>
      </w:r>
      <w:r>
        <w:rPr/>
        <w:t>110V</w:t>
      </w:r>
      <w:r>
        <w:rPr/>
        <w:t>在</w:t>
      </w:r>
      <w:r>
        <w:rPr/>
        <w:t>±2%</w:t>
      </w:r>
      <w:r>
        <w:rPr/>
        <w:t>以內、</w:t>
      </w:r>
      <w:r>
        <w:rPr/>
        <w:t>220V</w:t>
      </w:r>
      <w:r>
        <w:rPr/>
        <w:t>在</w:t>
      </w:r>
      <w:r>
        <w:rPr/>
        <w:t>±1%</w:t>
      </w:r>
      <w:r>
        <w:rPr/>
        <w:t>以內，消耗電量單位為</w:t>
      </w:r>
      <w:r>
        <w:rPr/>
        <w:t>(</w:t>
      </w:r>
      <w:r>
        <w:rPr/>
        <w:t>度</w:t>
      </w:r>
      <w:r>
        <w:rPr/>
        <w:t>/</w:t>
      </w:r>
      <w:r>
        <w:rPr/>
        <w:t>天</w:t>
      </w:r>
      <w:r>
        <w:rPr/>
        <w:t>)</w:t>
      </w:r>
      <w:r>
        <w:rPr/>
        <w:t>或</w:t>
      </w:r>
      <w:r>
        <w:rPr/>
        <w:t>(kWh/day)</w:t>
      </w:r>
      <w:r>
        <w:rPr/>
        <w:t>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熱水系統平均水溫：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10.3.3</w:t>
      </w:r>
      <w:r>
        <w:rPr/>
        <w:t>節之規定，熱水系統切換至保溫後，測定</w:t>
      </w:r>
      <w:r>
        <w:rPr/>
        <w:t>24</w:t>
      </w:r>
      <w:r>
        <w:rPr/>
        <w:t>小時連續運轉中的熱水系統水溫，並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10.11</w:t>
      </w:r>
      <w:r>
        <w:rPr/>
        <w:t>節方法執行。熱水系統平均水溫是前述所測定之</w:t>
      </w:r>
      <w:r>
        <w:rPr/>
        <w:t>24</w:t>
      </w:r>
      <w:r>
        <w:rPr/>
        <w:t>小時連續運轉，量測熱水溫度的平均值，本方法熱水系統平均水溫之量測不確定度須在</w:t>
      </w:r>
      <w:r>
        <w:rPr/>
        <w:t>±0.5</w:t>
      </w:r>
      <w:r>
        <w:rPr>
          <w:rFonts w:cs="標楷體" w:ascii="標楷體" w:hAnsi="標楷體"/>
        </w:rPr>
        <w:t>℃</w:t>
      </w:r>
      <w:r>
        <w:rPr/>
        <w:t>以內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冰水系統平均水溫：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10.3.3</w:t>
      </w:r>
      <w:r>
        <w:rPr/>
        <w:t>節之規定，當測定</w:t>
      </w:r>
      <w:r>
        <w:rPr/>
        <w:t>24</w:t>
      </w:r>
      <w:r>
        <w:rPr/>
        <w:t>小時連續運轉中的保溫消耗電量量測完畢後，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10.11</w:t>
      </w:r>
      <w:r>
        <w:rPr/>
        <w:t>節方法執行，其中</w:t>
      </w:r>
      <w:r>
        <w:rPr>
          <w:rFonts w:ascii="標楷體" w:hAnsi="標楷體"/>
        </w:rPr>
        <w:t>量測冰水水溫時，應於致冷元件（壓縮機、致冷晶片）停止運轉後，再進行盛接開飲機冰水，而盛接冰水之量桶材質訂為玻璃材質之量桶，盛接時不需考慮將該管路中之水量事先放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熱水膽等效容積換算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直接定義如下式所示，以符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，單位為無因次。</w:t>
      </w:r>
    </w:p>
    <w:p>
      <w:pPr>
        <w:pStyle w:val="Normal"/>
        <w:snapToGrid w:val="false"/>
        <w:spacing w:lineRule="atLeast" w:line="240" w:before="240" w:after="240"/>
        <w:ind w:left="958" w:firstLine="48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熱水系統平均水溫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周圍溫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周圍溫度</m:t>
            </m:r>
          </m:den>
        </m:f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冰水膽等效容積換算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直接定義如下式所示，以符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，單位為無因次。</w:t>
      </w:r>
    </w:p>
    <w:p>
      <w:pPr>
        <w:pStyle w:val="Normal"/>
        <w:snapToGrid w:val="false"/>
        <w:spacing w:lineRule="atLeast" w:line="240" w:before="240" w:after="240"/>
        <w:ind w:left="958" w:firstLine="48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周圍溫度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冰水系統平均水溫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周圍溫度</m:t>
            </m:r>
          </m:den>
        </m:f>
      </m:oMath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冰溫熱開飲機等效內容積：依</w:t>
      </w:r>
      <w:r>
        <w:rPr/>
        <w:t>CNS</w:t>
      </w:r>
      <w:r>
        <w:rPr/>
        <w:t>-</w:t>
      </w:r>
      <w:r>
        <w:rPr/>
        <w:t>1</w:t>
      </w:r>
      <w:r>
        <w:rPr/>
        <w:t>3</w:t>
      </w:r>
      <w:r>
        <w:rPr/>
        <w:t>5</w:t>
      </w:r>
      <w:r>
        <w:rPr/>
        <w:t>16</w:t>
      </w:r>
      <w:r>
        <w:rPr/>
        <w:t>第</w:t>
      </w:r>
      <w:r>
        <w:rPr/>
        <w:t>10.17</w:t>
      </w:r>
      <w:r>
        <w:rPr/>
        <w:t>節量測儲水桶容量，依第</w:t>
      </w:r>
      <w:r>
        <w:rPr/>
        <w:t>4.16</w:t>
      </w:r>
      <w:r>
        <w:rPr/>
        <w:t>節規定之熱水系統儲水桶容量</w:t>
      </w:r>
      <w:r>
        <w:rPr/>
        <w:t>(</w:t>
      </w:r>
      <w:r>
        <w:rPr/>
        <w:t>以符號</w:t>
      </w:r>
      <w:r>
        <w:rPr/>
        <w:t>V</w:t>
      </w:r>
      <w:r>
        <w:rPr>
          <w:vertAlign w:val="subscript"/>
        </w:rPr>
        <w:t>1</w:t>
      </w:r>
      <w:r>
        <w:rPr/>
        <w:t>表示</w:t>
      </w:r>
      <w:r>
        <w:rPr/>
        <w:t>)</w:t>
      </w:r>
      <w:r>
        <w:rPr/>
        <w:t>，冰水系統儲水桶容量</w:t>
      </w:r>
      <w:r>
        <w:rPr/>
        <w:t>(</w:t>
      </w:r>
      <w:r>
        <w:rPr/>
        <w:t>以符號</w:t>
      </w:r>
      <w:r>
        <w:rPr/>
        <w:t>V</w:t>
      </w:r>
      <w:r>
        <w:rPr>
          <w:vertAlign w:val="subscript"/>
        </w:rPr>
        <w:t>2</w:t>
      </w:r>
      <w:r>
        <w:rPr/>
        <w:t>表示</w:t>
      </w:r>
      <w:r>
        <w:rPr/>
        <w:t>)</w:t>
      </w:r>
      <w:r>
        <w:rPr/>
        <w:t>，各儲水桶容量應在標示值的</w:t>
      </w:r>
      <w:r>
        <w:rPr/>
        <w:t>95%</w:t>
      </w:r>
      <w:r>
        <w:rPr/>
        <w:t>以上。依下列公式計算決定其等效內容積，單位為公升或</w:t>
      </w:r>
      <w:r>
        <w:rPr/>
        <w:t>L</w:t>
      </w:r>
      <w:r>
        <w:rPr/>
        <w:t>。</w:t>
      </w:r>
    </w:p>
    <w:p>
      <w:pPr>
        <w:pStyle w:val="Normal"/>
        <w:snapToGrid w:val="false"/>
        <w:spacing w:lineRule="atLeast" w:line="240" w:before="120" w:after="240"/>
        <w:ind w:left="840" w:hanging="0"/>
        <w:jc w:val="both"/>
        <w:rPr/>
      </w:pPr>
      <w:r>
        <w:rPr/>
        <w:t>冰溫熱開飲機等效內容積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＝熱水系統儲水桶容量</w:t>
      </w:r>
      <w:r>
        <w:rPr/>
        <w:t>(V</w:t>
      </w:r>
      <w:r>
        <w:rPr>
          <w:vertAlign w:val="subscript"/>
        </w:rPr>
        <w:t>1</w:t>
      </w:r>
      <w:r>
        <w:rPr/>
        <w:t>)×</w:t>
      </w:r>
      <w:r>
        <w:rPr/>
        <w:t>熱水膽等效容積換算係數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＋</w:t>
      </w:r>
      <w:r>
        <w:rPr/>
        <w:t>1/3</w:t>
      </w:r>
      <w:r>
        <w:rPr/>
        <w:t>冰水系統儲水桶容量</w:t>
      </w:r>
      <w:r>
        <w:rPr/>
        <w:t>(V</w:t>
      </w:r>
      <w:r>
        <w:rPr>
          <w:vertAlign w:val="subscript"/>
        </w:rPr>
        <w:t>2</w:t>
      </w:r>
      <w:r>
        <w:rPr/>
        <w:t>)×</w:t>
      </w:r>
      <w:r>
        <w:rPr/>
        <w:t>冰水膽等效容積換算係數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/>
        <w:t>冰溫熱開飲機之能源效率以能源因數值</w:t>
      </w:r>
      <w:r>
        <w:rPr/>
        <w:t>(energy factor)</w:t>
      </w:r>
      <w:r>
        <w:rPr/>
        <w:t>表示，直接定義如下式所示，以符號</w:t>
      </w:r>
      <w:r>
        <w:rPr/>
        <w:t>EF</w:t>
      </w:r>
      <w:r>
        <w:rPr/>
        <w:t>表示，單位為</w:t>
      </w:r>
      <w:r>
        <w:rPr>
          <w:u w:val="single"/>
        </w:rPr>
        <w:t>公升</w:t>
      </w:r>
      <w:r>
        <w:rPr>
          <w:u w:val="single"/>
        </w:rPr>
        <w:t>/(</w:t>
      </w:r>
      <w:r>
        <w:rPr>
          <w:u w:val="single"/>
        </w:rPr>
        <w:t>度</w:t>
      </w:r>
      <w:r>
        <w:rPr>
          <w:u w:val="single"/>
        </w:rPr>
        <w:t>/</w:t>
      </w:r>
      <w:r>
        <w:rPr>
          <w:u w:val="single"/>
        </w:rPr>
        <w:t>天</w:t>
      </w:r>
      <w:r>
        <w:rPr>
          <w:u w:val="single"/>
        </w:rPr>
        <w:t>)</w:t>
      </w:r>
      <w:r>
        <w:rPr/>
        <w:t>或</w:t>
      </w:r>
      <w:r>
        <w:rPr>
          <w:u w:val="single"/>
        </w:rPr>
        <w:t>L/(kWh/day)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left="900" w:hanging="0"/>
        <w:jc w:val="both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42620</wp:posOffset>
                </wp:positionV>
                <wp:extent cx="3839845" cy="70084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7008480"/>
                          <a:chOff x="0" y="0"/>
                          <a:chExt cx="3839760" cy="7008480"/>
                        </a:xfrm>
                      </wpg:grpSpPr>
                      <wps:wsp>
                        <wps:cNvSpPr txBox="1"/>
                        <wps:spPr>
                          <a:xfrm>
                            <a:off x="252000" y="0"/>
                            <a:ext cx="1076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：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1640"/>
                            <a:ext cx="64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144720"/>
                            <a:ext cx="3515400" cy="253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760" y="650160"/>
                              <a:ext cx="861120" cy="8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開飲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5400" cy="253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144360"/>
                                <a:ext cx="2439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3280"/>
                                  <a:ext cx="243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56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48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268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816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08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28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120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668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388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2520" y="0"/>
                                  <a:ext cx="1872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7000" y="867600"/>
                                <a:ext cx="144000" cy="14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0" cy="144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088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212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4440"/>
                                  <a:ext cx="1436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4424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5548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66780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7832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9028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1880"/>
                                  <a:ext cx="1436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1168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2364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16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5440"/>
                                <a:ext cx="14400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0" cy="144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36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76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1520"/>
                                  <a:ext cx="1436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00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40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888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32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436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6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3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920" y="2387520"/>
                                <a:ext cx="2295360" cy="14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8240" y="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0400" y="0"/>
                                  <a:ext cx="1771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080" y="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6880" y="0"/>
                                  <a:ext cx="1771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920" y="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3720" y="0"/>
                                  <a:ext cx="1771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9840" y="72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560" y="0"/>
                                  <a:ext cx="1771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240" y="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040" y="0"/>
                                  <a:ext cx="1771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0"/>
                                  <a:ext cx="1771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433800"/>
                                <a:ext cx="8604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4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920" y="288360"/>
                                <a:ext cx="6458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0以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160" y="1590840"/>
                                <a:ext cx="6440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0以上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65880" y="1591200"/>
                                <a:ext cx="860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4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560" y="1518840"/>
                                <a:ext cx="143640" cy="86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676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428400" y="1445760"/>
                                <a:ext cx="5792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0以上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7280" y="650880"/>
                                <a:ext cx="214560" cy="86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6760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7520" y="0"/>
                                <a:ext cx="157788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7560" y="289080"/>
                                  <a:ext cx="30024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440" y="35928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80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0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9240" y="650160"/>
                                  <a:ext cx="5486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5以上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0840" y="65016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880"/>
                                  <a:ext cx="89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0" y="650160"/>
                                <a:ext cx="215280" cy="86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676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72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3452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608760" y="685800"/>
                                <a:ext cx="2894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D/2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08760" y="1119960"/>
                                <a:ext cx="2894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D/2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6840" y="911880"/>
                                <a:ext cx="2718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4200" y="795600"/>
                                <a:ext cx="1927080" cy="72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8600" y="143640"/>
                                  <a:ext cx="134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259200"/>
                                  <a:ext cx="71640" cy="71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080"/>
                                  <a:ext cx="19270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0"/>
                                  <a:ext cx="0" cy="72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080" y="2895120"/>
                            <a:ext cx="2871000" cy="29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760" y="1229760"/>
                              <a:ext cx="861120" cy="173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開飲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920" y="217080"/>
                              <a:ext cx="24397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43280"/>
                                <a:ext cx="243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36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12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32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80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292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084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632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352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2160" y="0"/>
                                <a:ext cx="1872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7000" y="651240"/>
                              <a:ext cx="144000" cy="20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9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128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256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84560"/>
                                <a:ext cx="143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512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0640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96912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2968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9096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2960"/>
                                <a:ext cx="143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1352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7480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5040"/>
                              <a:ext cx="144000" cy="180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720"/>
                                <a:ext cx="0" cy="18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04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108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140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080"/>
                                <a:ext cx="143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84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88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3556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88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143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36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1013400"/>
                              <a:ext cx="8604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040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920" y="867960"/>
                              <a:ext cx="645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00以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2605320"/>
                              <a:ext cx="644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00以上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5880" y="2677680"/>
                              <a:ext cx="86040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040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280" y="1230480"/>
                              <a:ext cx="214560" cy="173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3484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173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1229760"/>
                              <a:ext cx="215280" cy="173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348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44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868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608760" y="1554840"/>
                              <a:ext cx="289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8760" y="2278800"/>
                              <a:ext cx="289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6840" y="1925640"/>
                              <a:ext cx="271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4200" y="1809720"/>
                              <a:ext cx="1927080" cy="72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8600" y="143280"/>
                                <a:ext cx="134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4800" y="258840"/>
                                <a:ext cx="71640" cy="71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19270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0" y="0"/>
                              <a:ext cx="644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視圖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37520" y="361800"/>
                              <a:ext cx="143640" cy="86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72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863360" y="288360"/>
                              <a:ext cx="5792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00以上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2976840"/>
                              <a:ext cx="2655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7520" y="2315520"/>
                              <a:ext cx="430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5880" y="2388600"/>
                              <a:ext cx="4305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056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080" y="6007680"/>
                            <a:ext cx="373068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1840" y="144360"/>
                              <a:ext cx="17938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7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776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88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1280" y="108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12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660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0" y="108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" y="108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37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4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備考：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360" y="720"/>
                              <a:ext cx="136332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遮蔽物或牆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地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436320"/>
                              <a:ext cx="1865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49280"/>
                            <a:ext cx="3267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 開飲機性能試驗配置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0.6pt;width:302.35pt;height:551.85pt" coordorigin="1440,1012" coordsize="6047,11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7;top:1012;width:169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單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7;top:1125;width:101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12;top:1240;width:5536;height:3986">
                  <v:shape id="shape_0" fillcolor="white" stroked="t" o:allowincell="f" style="position:absolute;left:3194;top:2264;width:1355;height:1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開飲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1612;top:1240;width:5536;height:3986">
                    <v:group id="shape_0" style="position:absolute;left:1837;top:1467;width:3841;height:225">
                      <v:line id="shape_0" from="1838,1693" to="5678,16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38,1467" to="1838,16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79,1467" to="5679,16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37,1467" to="2131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32,1467" to="2426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28,1467" to="2722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23,1467" to="3017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19,1467" to="3313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14,1467" to="3608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10,1467" to="3904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05,1467" to="4199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01,1467" to="4495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96,1467" to="4790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92,1467" to="5086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87,1467" to="5381,16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84,1467" to="5678,169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906;top:2606;width:226;height:2277">
                      <v:line id="shape_0" from="5906,2607" to="5906,48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2606" to="6131,278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2781" to="6131,2955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2956" to="6131,313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3133" to="6131,330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3306" to="6131,348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3481" to="6131,3655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7,3658" to="6132,383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3832" to="6131,400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4008" to="6131,418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4184" to="6131,435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4357" to="6131,4531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4533" to="6131,470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06,4707" to="6131,48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612;top:2036;width:226;height:2277">
                      <v:line id="shape_0" from="1838,2036" to="1838,431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4139" to="183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3964" to="1837,41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3788" to="1837,39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3613" to="1837,37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3439" to="1837,36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3263" to="1837,343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3,3089" to="1838,326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2912" to="1837,30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2737" to="1837,291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2562" to="1837,27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2387" to="1837,25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2212" to="1837,23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12,2036" to="1837,221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50;top:5000;width:3614;height:226">
                      <v:line id="shape_0" from="1950,5000" to="5564,500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86,5000" to="5562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06,5000" to="5284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30,5000" to="5006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49,5000" to="4727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74,5000" to="4450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93,5000" to="4171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19,5001" to="3895,522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37,5000" to="3615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61,5000" to="3337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80,5000" to="3058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05,5000" to="2781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24,5000" to="2502,52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50,5000" to="2226,522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838;top:1923;width:1354;height:225">
                      <v:line id="shape_0" from="3193,1923" to="3193,2148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838,2036" to="3192,2036" stroked="t" o:allowincell="f" style="position:absolute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1838,1923" to="1838,2148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950;top:1694;width:101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0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76;top:3745;width:101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0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550;top:3746;width:1354;height:566">
                      <v:line id="shape_0" from="5905,3746" to="5905,4312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550,4029" to="5904,4029" stroked="t" o:allowincell="f" style="position:absolute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4550,3746" to="4550,4312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403;top:3632;width:225;height:1365">
                      <v:line id="shape_0" from="2403,4998" to="2628,499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516,3632" to="2516,4997" stroked="t" o:allowincell="f" style="position:absolute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2403,3632" to="2628,3632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287;top:3516;width:911;height:45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0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064;top:2265;width:337;height:1365">
                      <v:line id="shape_0" from="2064,3631" to="2401,363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233,2265" to="2233,3630" stroked="t" o:allowincell="f" style="position:absolute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2064,2265" to="2401,2265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663;top:1240;width:2485;height:1478">
                      <v:group id="shape_0" style="position:absolute;left:5809;top:1695;width:472;height:567">
                        <v:line id="shape_0" from="6066,2261" to="6280,2261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176,1698" to="6176,2262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809,1695" to="6281,1695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6284;top:2264;width:863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5以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6176,2264" to="6176,2718" stroked="t" o:allowincell="f" style="position:absolute;flip:y">
                        <v:stroke color="black" weight="324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176,1240" to="6176,1694" stroked="t" o:allowincell="f" style="position:absolute">
                        <v:stroke color="black" weight="324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4663,2265" to="6067,2265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740;top:2264;width:338;height:1366">
                      <v:line id="shape_0" from="2740,3630" to="3078,363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971,2265" to="2971,2947" stroked="t" o:allowincell="f" style="position:absolute">
                        <v:stroke color="black" weight="3240" startarrow="open" endarrow="open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740,2264" to="3078,2264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968,2948" to="2968,3630" stroked="t" o:allowincell="f" style="position:absolute">
                        <v:stroke color="black" weight="3240" startarrow="open" endarrow="open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570;top:2320;width:455;height:3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70;top:3004;width:455;height:3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06;top:2676;width:427;height:3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516;top:2493;width:3034;height:1137">
                      <v:shape id="shape_0" stroked="f" o:allowincell="f" style="position:absolute;left:5002;top:2719;width:211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169;top:2901;width:112;height:112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516,2948" to="5550,2952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topAndBottom"/>
                      </v:line>
                      <v:line id="shape_0" from="5228,2493" to="5228,3630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612;top:5571;width:4520;height:4687">
                  <v:shape id="shape_0" fillcolor="white" stroked="t" o:allowincell="f" style="position:absolute;left:3194;top:7508;width:1355;height:2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開飲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1950;top:5913;width:3841;height:225">
                    <v:line id="shape_0" from="1951,6139" to="5791,61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51,5913" to="1951,61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2,5913" to="5792,61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50,5913" to="2244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45,5913" to="2539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41,5913" to="2835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36,5913" to="3130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32,5913" to="3426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27,5913" to="3721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23,5913" to="4017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18,5913" to="4312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14,5913" to="4608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09,5913" to="4903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05,5913" to="5199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00,5913" to="5494,613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7,5913" to="5791,613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06;top:6597;width:226;height:3303">
                    <v:line id="shape_0" from="5906,6597" to="5906,99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6597" to="6131,685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6851" to="6131,710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7105" to="6131,7358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7360" to="6131,7611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7613" to="6131,786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7867" to="6131,812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7,8123" to="6132,837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8376" to="6131,862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8630" to="6131,888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8885" to="6131,913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9138" to="6131,9391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9392" to="6131,964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6,9647" to="6131,99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12;top:7280;width:226;height:2848">
                    <v:line id="shape_0" from="1838,7281" to="1838,1012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9910" to="1837,101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9691" to="1837,99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9471" to="1837,96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9252" to="1837,94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9034" to="1837,92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8815" to="1837,90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3,8596" to="1838,88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8376" to="1837,85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8157" to="1837,83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7937" to="1837,81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7719" to="1837,79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7500" to="1837,77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2,7280" to="1837,7498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38;top:7167;width:1354;height:225">
                    <v:line id="shape_0" from="3193,7167" to="3193,739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838,7280" to="3192,7280" stroked="t" o:allowincell="f" style="position:absolute">
                      <v:stroke color="black" weight="3240" startarrow="open" endarrow="open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1838,7167" to="1838,739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950;top:6938;width:101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00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6;top:9674;width:10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00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550;top:9788;width:1354;height:452">
                    <v:line id="shape_0" from="5905,9788" to="5905,1024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550,10014" to="5904,10014" stroked="t" o:allowincell="f" style="position:absolute">
                      <v:stroke color="black" weight="3240" startarrow="open" endarrow="open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550,9788" to="4550,1024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64;top:7509;width:337;height:2731">
                    <v:line id="shape_0" from="2064,10241" to="2401,10241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233,7509" to="2233,10240" stroked="t" o:allowincell="f" style="position:absolute">
                      <v:stroke color="black" weight="3240" startarrow="open" endarrow="open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064,7509" to="2401,7509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740;top:7508;width:338;height:2733">
                    <v:line id="shape_0" from="2740,10240" to="3078,1024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971,7510" to="2971,8875" stroked="t" o:allowincell="f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740,7508" to="3078,750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968,8876" to="2968,10241" stroked="t" o:allowincell="f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570;top:8020;width:455;height:33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70;top:9160;width:455;height:33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06;top:8604;width:427;height:33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516;top:8421;width:3034;height:1137">
                    <v:shape id="shape_0" stroked="f" o:allowincell="f" style="position:absolute;left:5002;top:8647;width:211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5169;top:8829;width:112;height:112;mso-wrap-style:none;v-text-anchor:middle" type="_x0000_t123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16,8876" to="5550,8880" stroked="t" o:allowincell="f" style="position:absolute">
                      <v:stroke color="black" weight="3240" dashstyle="dashdot" joinstyle="miter" endcap="flat"/>
                      <v:fill o:detectmouseclick="t" on="false"/>
                      <w10:wrap type="topAndBottom"/>
                    </v:line>
                    <v:line id="shape_0" from="5228,8421" to="5228,9558" stroked="t" o:allowincell="f" style="position:absolute">
                      <v:stroke color="black" weight="3240" dashstyle="dashdot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420;top:5571;width:10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正視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663;top:6141;width:225;height:1365">
                    <v:line id="shape_0" from="4663,7507" to="4888,750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76,6141" to="4776,7506" stroked="t" o:allowincell="f" style="position:absolute">
                      <v:stroke color="black" weight="3240" startarrow="open" endarrow="open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663,6141" to="4888,6141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547;top:6025;width:911;height:4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00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38,10259" to="6018,10259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63;top:9218;width:67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550;top:9333;width:677;height:339">
                    <v:line id="shape_0" from="5228,9333" to="5228,967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550,9503" to="5227,9503" stroked="t" o:allowincell="f" style="position:absolute">
                      <v:stroke color="black" weight="3240" startarrow="open" endarrow="open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550,9333" to="4550,967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612;top:10473;width:5875;height:911">
                  <v:group id="shape_0" style="position:absolute;left:2402;top:10700;width:2824;height:114">
                    <v:line id="shape_0" from="2403,10700" to="5226,1070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10,10702" to="5226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92,10702" to="5008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75,10702" to="4791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57,10702" to="4572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41,10702" to="4357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24,10702" to="4140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07,10702" to="3923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89,10702" to="3705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71,10702" to="3487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54,10702" to="3269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37,10702" to="3053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0,10702" to="2836,108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02,10701" to="2618,108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612;top:10473;width:90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備考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10474;width:2146;height: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遮蔽物或牆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90,11160" to="5227,11160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440;top:11641;width:514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 開飲機性能試驗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冰溫熱開飲機等效內容積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公升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每日消耗電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度/天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41:00Z</dcterms:created>
  <dc:creator>930360</dc:creator>
  <dc:description/>
  <dc:language>en-US</dc:language>
  <cp:lastModifiedBy>910397</cp:lastModifiedBy>
  <dcterms:modified xsi:type="dcterms:W3CDTF">2004-11-03T05:42:00Z</dcterms:modified>
  <cp:revision>4</cp:revision>
  <dc:subject/>
  <dc:title>附件二</dc:title>
</cp:coreProperties>
</file>